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 xml:space="preserve">приказом ПАО «МРСК Северо-Запада» </w:t>
      </w:r>
    </w:p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_ № 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ПАО «МРСК СЕВЕРО-ЗАПАДА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  <w:t>КОД 1.9. ПРИЕМ ПОКАЗАНИЙ ПРИБОРОВ УЧЕТА ОТ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ПАО «МРСК Северо-Запада» (в том числе опосредованно) в установленном порядке энергопринимающих устройств заявителя, в отношении которых установлен и введен в эксплуатацию прибор учета, заключенный с ПАО «МРСК Северо-Запада» договор оказания услуг по передаче электрической энергии, договор купли-продажи (поставки) электрической энергии (мощ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прием показаний приборов у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3"/>
        <w:gridCol w:w="2544"/>
        <w:gridCol w:w="2543"/>
        <w:gridCol w:w="2212"/>
        <w:gridCol w:w="2388"/>
        <w:gridCol w:w="2053"/>
      </w:tblGrid>
      <w:tr>
        <w:trPr>
          <w:tblHeader w:val="true"/>
        </w:trPr>
        <w:tc>
          <w:tcPr>
            <w:tcW w:w="468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4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54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1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2388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05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8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ем от потребителя показаний расчетных приборов учета</w:t>
            </w:r>
          </w:p>
        </w:tc>
        <w:tc>
          <w:tcPr>
            <w:tcW w:w="2544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люченный с ПАО «МРСК Северо-Запада» договор оказания услуг по передаче электрической энергии</w:t>
            </w:r>
          </w:p>
        </w:tc>
        <w:tc>
          <w:tcPr>
            <w:tcW w:w="2543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требитель, имеющий договор купли-продажи (поставки) электрической энергии (мощности) и договор оказания услуг по передаче электрической энергии, если иное не определено в указанных договорах, передает информацию о показаниях расчетных приборов учета гарантирующему поставщику (энергосбытовой, энергоснабжающей организации) и ПАО «МРСК Северо-Запада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2212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ое уведомление заказным письмом, с использованием телефонной связи, электронной почты или иным способом, позволяющим подтвердить факт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8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иные дата и время не согласованы в договоре, то показания предоставляются другой стороне договор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тношении коллективных ПУ в МКД и ПУ в жилых домах – до окончания 26-го дня расчетного месяц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тношении иных ПУ – до окончания 1-го дня месяца, следующего за расчетны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расторжении (заключении) договора – в течение суток, следующих за датой расторжения (заключе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тношении расчетных ПУ, не присоединенных к интеллектуальной системе учета, акт снятия показаний предоставляется в течение 3 рабочих дней. В отношении ПУ, присоединенной к интеллектуальной системе учета показания предоставляются с использованием такой системы в соответствии с Правилами доступа к минимальному набору функций интеллектуальных систем уч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орядок снятия и предоставления показаний контрольного прибора учета, схожий с ранее действующим.</w:t>
            </w:r>
          </w:p>
        </w:tc>
        <w:tc>
          <w:tcPr>
            <w:tcW w:w="2053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9 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показаний расчетных приборов учета гарантирующему поставщику (энергосбытовой, энергоснабжающей организации)</w:t>
            </w:r>
          </w:p>
        </w:tc>
        <w:tc>
          <w:tcPr>
            <w:tcW w:w="2544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словиями договора оказания услуг по передаче электрической энергии определено, что потребитель передает информацию о показаниях расчетных приборов учета только сетев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показаний расчетных приборов учета гарантирующему поставщику (энергосбытовой, энергоснабжающей организации)</w:t>
            </w:r>
          </w:p>
        </w:tc>
        <w:tc>
          <w:tcPr>
            <w:tcW w:w="2212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23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окончания 2-го числа месяца, следующего за расчетным периодом</w:t>
            </w:r>
          </w:p>
        </w:tc>
        <w:tc>
          <w:tcPr>
            <w:tcW w:w="205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0 Основ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елефон «Горячей линии» ПАО «МРСК Северо-Запад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8-800-220-0-220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АО «МРСК Северо-Запада»: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post@mrsksevzap.ru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сов очного обслуживания клиентов ПАО «МРСК Северо-Запада»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хангель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Архангельск, пр. Советских Космонавтов, д.175, корп. 1</w:t>
        <w:br/>
        <w:t>тел.: (8182) 24-29-39, 67-64-19, 67-64-44; факс: (8182) 24-29-39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b/>
          <w:bCs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astafyeva@arhe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9:00—18: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год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ологда, ул. Саммера, д.1, тел. (8172) 76-85-17, 76-85-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abuev@vs.vologdaenerg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  <w:br/>
      </w:r>
      <w:r>
        <w:rPr>
          <w:rFonts w:cs="Times New Roman" w:ascii="Times New Roman" w:hAnsi="Times New Roman"/>
          <w:sz w:val="24"/>
          <w:szCs w:val="24"/>
        </w:rPr>
        <w:t>с 08:00 до 17:00, понедельник – четверг</w:t>
        <w:br/>
        <w:t>12.00-13.00 – обед</w:t>
        <w:br/>
        <w:t>с 08:00 до 12:00, пятница</w:t>
        <w:br/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ельский филиал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, ул. Кирова, д. 45, тел. 8(8142) 56-39-38, (8142) 79-18-84</w:t>
      </w:r>
      <w:r>
        <w:rPr>
          <w:rFonts w:cs="Times New Roman" w:ascii="Times New Roman" w:hAnsi="Times New Roman"/>
          <w:color w:val="1F497D"/>
          <w:sz w:val="24"/>
          <w:szCs w:val="24"/>
        </w:rPr>
        <w:t>, (8142) 79-18-3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clients@karelenergo.ru</w:t>
        </w:r>
      </w:hyperlink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7.00, понедель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2.00 –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рман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рманская область, Кольский район, пгт. Мурмаши, ул. Советская, д. 7, тел.: (815 53) 68-309; (815 53) 68-462; (815 53) 68-353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 w:eastAsia="ru-RU"/>
          </w:rPr>
          <w:t>kontakt-tp@kol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0-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лиал в Республике Коми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, ул. Интернациональная, д.94, тел. (8212) 28-34-94, 28-34-95, 28-34-9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post@komienergo.ru</w:t>
        </w:r>
      </w:hyperlink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5.30, понедель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2.30,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городский филиал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В.Новгород, ул. Нехинская, д. 61«Б» (1 этаж), тел.  (8162) 984 – 440, (8162) 984 – 44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 w:eastAsia="ru-RU"/>
          </w:rPr>
          <w:t>kontn@ies.novgor.elektra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99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сков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сков, ул. Советская, д. 47 «А» (Вход со стороны ул. Калинина), тел. (8112) 59-79-33, (8112) 59-79-34</w:t>
      </w:r>
    </w:p>
    <w:p>
      <w:pPr>
        <w:pStyle w:val="Normal"/>
        <w:spacing w:lineRule="auto" w:line="240" w:before="0" w:after="24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cok@pskov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:00 – 17:00, понедельник – четверг</w:t>
        <w:br/>
        <w:t>8:00 – 16:00, пятница</w:t>
        <w:br/>
        <w:t>12.00 – 13.00 – обед</w:t>
        <w:br/>
        <w:t>суббота и воскресенье – выходной</w:t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fyeva@arhen.ru" TargetMode="External"/><Relationship Id="rId3" Type="http://schemas.openxmlformats.org/officeDocument/2006/relationships/hyperlink" Target="mailto:abuev@vs.vologdaenergo.ru" TargetMode="External"/><Relationship Id="rId4" Type="http://schemas.openxmlformats.org/officeDocument/2006/relationships/hyperlink" Target="mailto:clients@karelenergo.ru" TargetMode="External"/><Relationship Id="rId5" Type="http://schemas.openxmlformats.org/officeDocument/2006/relationships/hyperlink" Target="mailto:kontakt-tp@kolenergo.ru" TargetMode="External"/><Relationship Id="rId6" Type="http://schemas.openxmlformats.org/officeDocument/2006/relationships/hyperlink" Target="mailto:post@komienergo.ru" TargetMode="External"/><Relationship Id="rId7" Type="http://schemas.openxmlformats.org/officeDocument/2006/relationships/hyperlink" Target="mailto:kontn@ies.novgor.elektra.ru" TargetMode="External"/><Relationship Id="rId8" Type="http://schemas.openxmlformats.org/officeDocument/2006/relationships/hyperlink" Target="mailto:cok@pskovenergo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3:00Z</dcterms:created>
  <dc:creator>Газданова М.А.</dc:creator>
  <dc:description/>
  <cp:keywords/>
  <dc:language>en-US</dc:language>
  <cp:lastModifiedBy>Авдеенко Валерия Сергеевна</cp:lastModifiedBy>
  <cp:lastPrinted>2014-08-01T13:40:00Z</cp:lastPrinted>
  <dcterms:modified xsi:type="dcterms:W3CDTF">2020-07-06T08:27:00Z</dcterms:modified>
  <cp:revision>14</cp:revision>
  <dc:subject/>
  <dc:title/>
</cp:coreProperties>
</file>